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年秀水中专校级微课创意比赛获奖名单</w:t>
      </w:r>
    </w:p>
    <w:tbl>
      <w:tblPr>
        <w:tblW w:w="85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0"/>
        <w:gridCol w:w="1570"/>
        <w:gridCol w:w="3890"/>
        <w:gridCol w:w="1230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永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金钢的分类与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水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调测试器的结构与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燕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ow to prepare for travelling abro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红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过程的核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小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天白云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如何使用图层蒙版微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中的汉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欢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舞蹈创编攻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考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心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运商业发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语从句之引导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考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秋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还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剑钊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制转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词李清照易安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青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拍摄与图片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考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合芳、陶李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所得税缴纳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超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佛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世景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0:00Z</dcterms:created>
  <dc:creator>hh</dc:creator>
  <dc:description/>
  <cp:keywords/>
  <dc:language>en-US</dc:language>
  <cp:lastModifiedBy>Yiyi</cp:lastModifiedBy>
  <cp:lastPrinted>2023-06-07T13:58:00Z</cp:lastPrinted>
  <dcterms:modified xsi:type="dcterms:W3CDTF">2023-06-0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62E48A1D40C78D5118D569BA02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