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嘉兴市秀水中等专业学校教师公开招聘技能测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方案说明（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键盘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键盘</w:t>
      </w:r>
      <w:r>
        <w:rPr>
          <w:rFonts w:ascii="华文仿宋" w:hAnsi="华文仿宋" w:cs="华文仿宋" w:eastAsia="华文仿宋"/>
          <w:sz w:val="28"/>
          <w:szCs w:val="28"/>
        </w:rPr>
        <w:t>技能测试分为三个部分，合计总分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分，具体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选练习曲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选曲目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奏鸣曲或乐曲，奏鸣曲弹奏第一乐章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即兴自弹自唱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注：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演奏需背谱，两首曲目控制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钟内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备三份曲谱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r</dc:creator>
  <dc:description/>
  <dc:language>en-US</dc:language>
  <cp:lastModifiedBy>雨文</cp:lastModifiedBy>
  <cp:lastPrinted>2022-06-30T11:56:00Z</cp:lastPrinted>
  <dcterms:modified xsi:type="dcterms:W3CDTF">2023-03-18T06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EE27A343412FB74A8A04F2E39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